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e End Of The Line 3:0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Theory of Relativ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Neil Bartr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Intro shortened to 2 bars and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“rude” verse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'm Jenny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'm Sara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She's Sara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She's Jen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Been best friends forever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ell, sine we were ten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Met at ballet clas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ever since the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e became inseparabl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The damage was irreparabl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Jen's like my sister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Sara's like min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Friends till the end of the lin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Had nothing much in common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Loved horses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Loved shoes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But we were attached at the hip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Jen was like a goddess,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My mentor and mus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She was a nerd and a drip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Programme;sans-serif" w:hAnsi="Programme;sans-serif" w:cs="Programme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16"/>
        </w:rPr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But we would be together every hour of the day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People would see us and say-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"It's Jenny, and Sara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Two peas in a pod."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ell, if one pea was perfect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one pea was od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First string-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spare!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On the volleyball squa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Happy and gregarious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My thrills were just vicariou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 coughs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, SPOKEN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oo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She'd point the spotlight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She'd bask in the shin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Friends till the end of the lin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Then something crazy happened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Right after twelfth grad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That summer I blossomed and bloome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 stepped into the sunligh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fter years in the shad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a beautiful swan was exhume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Meanwhile, I was working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t the local Dairy Queen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ballooned up to plus-size sixteen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, SPOKEN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Uh-Jenny-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Eighteen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t's just so delicious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e both showed up to colleg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, no need to pretend,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 was popular right off the bat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everyone was asking,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"Sarah, who is your friend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The one who's so-"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, SPOKEN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nteresting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, SPOKEN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"Fat."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(SUNG)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ll this malice aimed at Jenny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as quite startling and new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So I did what all best friends would do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 said, I'm Sarah. She's Jenny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We used to be clos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Now she's desperate, and clingy,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sort of moros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 heard she gobble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Peanut Buster parfaits by the gross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n all the world is there a sigh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More tragic than this parasit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So that is our story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And ain't it divine!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Friends till the end of the-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JENNY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The cold bitter en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SARA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I gues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[BOTH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16"/>
        </w:rPr>
        <w:t>This is the end of the lin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Programme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0:35Z</dcterms:created>
  <dc:creator>Guy Dearden</dc:creator>
  <dc:description/>
  <dc:language>en-US</dc:language>
  <cp:lastModifiedBy>Guy Dearden</cp:lastModifiedBy>
  <dcterms:modified xsi:type="dcterms:W3CDTF">2020-07-09T12:45:52Z</dcterms:modified>
  <cp:revision>1</cp:revision>
  <dc:subject/>
  <dc:title/>
</cp:coreProperties>
</file>